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initive or Gerun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am prepared (wait)  here all night if necessar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fter (walk)  for threee hours we stopped to let the others (catch up)  with u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am beginning (understand)  what you mea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as fined for (exceed)  the speed limi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boys like (play)  games but hate (do)  less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regret (inform)  you that your application has been refus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ouldn't help (overhear)  what you sai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am looking forward to (see)  yo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dreads (have)  to reti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arranged (meet)  them he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urged us (work)  fast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wish (see)  the manag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's no use (wait)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arned her (not touch)  the wi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't forget (lock)  the door before (go)  to b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y mother told me (not speak)  to anyone about i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an't understand her (behave)  like tha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tried (explain)  but she refused to liste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 dinner she annoyed me by (smoke)  between the cours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are expected (know)  the safety regulations of the colleg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decided (disguise)  himself by (dress)  as a woma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an't help (sneeze) : I caught a cold yesterday from (sit)  in a draugh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stop (talk) ; I am trying (finish)  a lett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is doctor advissed him (give up)  (jog)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My watch keeps (stop) 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at's because you keep (forget)  (wind)  i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thout (realize)  it, he hindered us instead of (help)  u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ople used (make)  fire by (rub)  two sticks togeth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hates (answer)  the phone, and very often just lets it (ring)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go on (let)  your dog (chase)  cars, he'll end by (be)  run ov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prefer (drive)  to (be driven)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advise you (start)  (look)  for a flat at on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Lie)  on this beach is much more pleasant than (sit)  in the offi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likes her children (go)  to the dentist every six month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y (neglect)  (take)  ordinary precautions he endangered the life of his cre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 instructor is coming (show)  us how (use)  the aqualu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no intention of (go)  to that film; I couldn't bear (see)  my favourite actress in such a dreadful par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suggest (telephone)  the hospital before (ask)  the police (look)  for hi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fter (hear)  the conditions I decided (not enter)  for the competi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me people seem (have)  a passion for (write)  to the newspap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expects me (answer)  by return but I have no intention of (reply)  at all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tried (explain)  to him but he is persuading men (leave)  their present jobs and (work)  for hi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postponed (make)  a decision till it was too late (do)  anyth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agine (have)  (get up)  at five a.m. every day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y (forget)  it; it isn't worth (worry)  abou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e is no point in (remain)  in a dagerous place if you can't do anything (help)  the people who have (stay)  the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horse won't be well enough (run)  in tomorrow's race. He doesn't seem (have recovered)  from his long journe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 first I enjoyed (listen)  to him but after a while I got tired of (hear)  the same story again and agai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usually easier (learn)  a subject by (read)  books than by (listen)  to lectur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wouldn't be safe (start)  down now; we'll have (wait)  till the mist clea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olice accused him of (set)  fire to the building but he denied (have been)  in the area on the night of the fi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I left my door open. Why didn't you walk in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 didn't like (go)  in when you weren't the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's much better (go)  to a hairdresser than (try)  (save )  time by (cut)  your own hai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'd rather (earn)  my living by (scrub)  floors than (make)  money by (blackmail)  peo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fter (discuss)  the matter for an hour the committee adjourned without (have reached)  any decis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's not much use (have)  a bicycle if you don't know how (ride)  i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didn't dare (leave)  the house because he was afraid of (meet)  someone who might (recognize)  hi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ease forgive me for (interrupt)  you but would you mind (repeat)  that last sentenc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know my hair wants (cut)  but I never have time (go)  to the hairdresser'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made a lot of money by (buy)  tickets in advance and (sell)  them for twice the price on the day of the matc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rushed out of the room without (give)  me a chance (explain)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has a theory that it is possible (tell)  the time in daylight by (look)  into a cat's ey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'd hate (be)  beside a volcano when it started (erupt)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I used (ride)  a lot but I haven't had a chance (do)  any since (come)  her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 (ride)  sometimes. Would you like (come)  with me next tim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st people prefer (spend)  money to (earn)  i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resented (be)  unjustly accused and asked him (apologize) 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n't good for children (eat)  too many sweet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didn't feel like (work)  so I suggested (spend)  the day in the garde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o you keep (look)  back? Are you afraid of (be)  follow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Do you remember (post)  the letter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Yes, I do; I posted it in the letter-box near the ban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Did you remember (lock)  the door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, I didn't. I'd better (go)  back and (do)  it n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still have a lot (learn)  if you'll forgive my (say)  s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's no use (try)  (interrupt)  him. You'll have (wait)  till he stops (talk)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'm for (do)  nothing till the police arrive. They don't like you (move)  anything when a crime has been committ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rd work is the key to (pass)  examina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ving suggested the scheme myself I now feel committed to (try)  to (make)  it wor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think that is what he said but I can't swear to (have)  heard him correct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used to (dislike)  London but he now seems resigned to (live)  the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might be better to (try)  to (discuss)  it in his own language as he isn't used to (speak)  Englis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st educationalists agree that no teacher's duties should be limited solely to (teach)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53:00Z</dcterms:created>
  <dc:creator>Anatoly Chernyakov</dc:creator>
  <dc:description/>
  <cp:keywords/>
  <dc:language>en-US</dc:language>
  <cp:lastModifiedBy>Евгения Чернякова</cp:lastModifiedBy>
  <dcterms:modified xsi:type="dcterms:W3CDTF">2019-05-11T10:53:00Z</dcterms:modified>
  <cp:revision>2</cp:revision>
  <dc:subject/>
  <dc:title>Infinitive or Gerund</dc:title>
</cp:coreProperties>
</file>